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266044343"/>
                            <w:bookmarkStart w:id="1" w:name="_126579687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21048103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266044343"/>
                      <w:bookmarkStart w:id="3" w:name="_126579687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9111702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Les MERSON </w:t>
      </w:r>
      <w:r>
        <w:rPr>
          <w:b/>
          <w:i/>
          <w:iCs/>
          <w:sz w:val="36"/>
        </w:rPr>
        <w:t>« arabes »</w:t>
      </w:r>
    </w:p>
    <w:p>
      <w:pPr>
        <w:pStyle w:val="Normal"/>
        <w:ind w:left="851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L'arabe est une langue alphabétique qui se lit de droite à gauche, mais les nombres s'écrivent, comme chez nous de gauche à droite. Les voyelles brèves ne sont pas écrites. Il n'existe pas de différenciation entre majuscules et minuscules. </w:t>
      </w:r>
    </w:p>
    <w:p>
      <w:pPr>
        <w:pStyle w:val="TextBodyIndent"/>
        <w:rPr>
          <w:rFonts w:ascii="Arial Unicode MS" w:hAnsi="Arial Unicode MS" w:eastAsia="Arial Unicode MS" w:cs="Arial Unicode MS"/>
          <w:i/>
          <w:i/>
          <w:iCs/>
          <w:szCs w:val="24"/>
        </w:rPr>
      </w:pPr>
      <w:r>
        <w:rPr>
          <w:rFonts w:eastAsia="Arial Unicode MS" w:cs="Arial Unicode MS" w:ascii="Arial Unicode MS" w:hAnsi="Arial Unicode MS"/>
          <w:i/>
          <w:iCs/>
          <w:szCs w:val="24"/>
        </w:rPr>
      </w:r>
    </w:p>
    <w:p>
      <w:pPr>
        <w:pStyle w:val="Heading2"/>
        <w:ind w:left="567" w:hanging="0"/>
        <w:rPr/>
      </w:pPr>
      <w:r>
        <w:rPr/>
        <w:t>Alaouites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Il y a deux types de surcharges 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0980" cy="9099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2885" cy="9182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/>
      </w:pPr>
      <w:r>
        <w:rPr>
          <w:i/>
          <w:iCs/>
          <w:color w:val="000000"/>
        </w:rPr>
        <w:tab/>
        <w:tab/>
        <w:tab/>
        <w:tab/>
      </w:r>
      <w:r>
        <w:rPr>
          <w:b/>
          <w:bCs/>
          <w:i/>
          <w:iCs/>
        </w:rPr>
        <w:t>« usage courant »</w:t>
        <w:tab/>
        <w:tab/>
        <w:t>« Par Avion »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center"/>
        <w:rPr>
          <w:i/>
          <w:i/>
          <w:iCs/>
        </w:rPr>
      </w:pPr>
      <w:r>
        <w:rPr>
          <w:i/>
          <w:iCs/>
        </w:rPr>
        <w:t>On peut distinguer les mots suivants :</w:t>
        <w:tab/>
      </w:r>
    </w:p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2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3264"/>
        <w:gridCol w:w="3364"/>
      </w:tblGrid>
      <w:tr>
        <w:trPr/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71525" cy="3429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105" r="-4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Les Alaouites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43330" cy="5905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52475" cy="4381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astre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au pluriel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71575" cy="5524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57225" cy="3619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vion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34415" cy="6051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61925" cy="3048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18" r="-2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2"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8125" cy="4286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8125" cy="2952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3"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476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61925" cy="3143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5"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2900" cy="3810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nombre "10"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2425" cy="4762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76" r="-10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33375" cy="2952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122" r="-10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nombre "25"</w:t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00050" cy="4572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3:00Z</dcterms:created>
  <dc:creator>SERVIER</dc:creator>
  <dc:description/>
  <dc:language>en-US</dc:language>
  <cp:lastModifiedBy>Toussaint COPPOLANI</cp:lastModifiedBy>
  <cp:lastPrinted>1996-08-23T13:40:00Z</cp:lastPrinted>
  <dcterms:modified xsi:type="dcterms:W3CDTF">2008-03-03T10:16:00Z</dcterms:modified>
  <cp:revision>9</cp:revision>
  <dc:subject/>
  <dc:title>merson : Mémel (page 1)</dc:title>
</cp:coreProperties>
</file>