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66046002"/>
                            <w:bookmarkStart w:id="1" w:name="_1266044343"/>
                            <w:bookmarkStart w:id="2" w:name="_1265796879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6650777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_1266046002"/>
                      <w:bookmarkStart w:id="4" w:name="_1266044343"/>
                      <w:bookmarkStart w:id="5" w:name="_1265796879"/>
                      <w:bookmarkEnd w:id="3"/>
                      <w:bookmarkEnd w:id="4"/>
                      <w:bookmarkEnd w:id="5"/>
                      <w:r>
                        <w:rPr>
                          <w:sz w:val="20"/>
                        </w:rPr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6087053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Les MERSON </w:t>
      </w:r>
      <w:r>
        <w:rPr>
          <w:b/>
          <w:i/>
          <w:iCs/>
          <w:sz w:val="36"/>
        </w:rPr>
        <w:t>« arabes »</w:t>
      </w:r>
    </w:p>
    <w:p>
      <w:pPr>
        <w:pStyle w:val="Normal"/>
        <w:ind w:left="851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ind w:left="567" w:hanging="0"/>
        <w:rPr/>
      </w:pPr>
      <w:r>
        <w:rPr/>
        <w:t>Grand Liban</w:t>
      </w:r>
    </w:p>
    <w:p>
      <w:pPr>
        <w:pStyle w:val="Heading2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Comme pour les Alaouites, il y a également deux types de surcharges 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1615" cy="9359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2885" cy="9283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/>
      </w:pPr>
      <w:r>
        <w:rPr>
          <w:i/>
          <w:iCs/>
          <w:color w:val="000000"/>
        </w:rPr>
        <w:tab/>
        <w:tab/>
        <w:tab/>
        <w:tab/>
      </w:r>
      <w:r>
        <w:rPr>
          <w:b/>
          <w:bCs/>
          <w:i/>
          <w:iCs/>
        </w:rPr>
        <w:t>« usage courant »</w:t>
        <w:tab/>
        <w:tab/>
        <w:t>« Par Avion »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>
          <w:i/>
          <w:i/>
          <w:iCs/>
        </w:rPr>
      </w:pPr>
      <w:r>
        <w:rPr>
          <w:i/>
          <w:iCs/>
        </w:rPr>
        <w:t>On peut distinguer les mots suivants :</w:t>
        <w:tab/>
      </w:r>
    </w:p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2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3172"/>
        <w:gridCol w:w="3443"/>
      </w:tblGrid>
      <w:tr>
        <w:trPr/>
        <w:tc>
          <w:tcPr>
            <w:tcW w:w="33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71575" cy="4381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rand Liban</w:t>
            </w:r>
          </w:p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lang w:val="en-GB"/>
              </w:rPr>
              <w:t>« libnan alkabir »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863725" cy="7416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52475" cy="4381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astre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au pluriel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71575" cy="552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57225" cy="3619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ion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34415" cy="6051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1925" cy="3048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2"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8125" cy="4286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8125" cy="295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3"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476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1925" cy="314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5"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2900" cy="381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nombre "10"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2425" cy="4762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76" r="-10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33375" cy="2952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nombre "25"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00050" cy="4572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2:00Z</dcterms:created>
  <dc:creator>SERVIER</dc:creator>
  <dc:description/>
  <dc:language>en-US</dc:language>
  <cp:lastModifiedBy>Toussaint COPPOLANI</cp:lastModifiedBy>
  <cp:lastPrinted>1996-08-23T13:40:00Z</cp:lastPrinted>
  <dcterms:modified xsi:type="dcterms:W3CDTF">2008-03-03T10:17:00Z</dcterms:modified>
  <cp:revision>4</cp:revision>
  <dc:subject/>
  <dc:title>merson : Mémel (page 1)</dc:title>
</cp:coreProperties>
</file>