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66047777"/>
                            <w:bookmarkStart w:id="1" w:name="_1266044343"/>
                            <w:bookmarkStart w:id="2" w:name="_1265796879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9292116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66047777"/>
                      <w:bookmarkStart w:id="4" w:name="_1266044343"/>
                      <w:bookmarkStart w:id="5" w:name="_1265796879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5076413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Les MERSON </w:t>
      </w:r>
      <w:r>
        <w:rPr>
          <w:b/>
          <w:i/>
          <w:iCs/>
          <w:sz w:val="36"/>
        </w:rPr>
        <w:t>« arabes »</w:t>
      </w:r>
    </w:p>
    <w:p>
      <w:pPr>
        <w:pStyle w:val="Normal"/>
        <w:ind w:left="567" w:hanging="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2"/>
        <w:ind w:left="567" w:hanging="0"/>
        <w:rPr/>
      </w:pPr>
      <w:r>
        <w:rPr/>
        <w:t>Syrie</w:t>
      </w:r>
    </w:p>
    <w:p>
      <w:pPr>
        <w:pStyle w:val="Heading2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Seuls les timbres de poste aérienne ont une surcharge bilingue :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1615" cy="9486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/>
      </w:pPr>
      <w:r>
        <w:rPr>
          <w:i/>
          <w:iCs/>
          <w:color w:val="000000"/>
        </w:rPr>
        <w:tab/>
        <w:tab/>
        <w:tab/>
        <w:tab/>
      </w:r>
      <w:r>
        <w:rPr>
          <w:b/>
          <w:bCs/>
          <w:i/>
          <w:iCs/>
        </w:rPr>
        <w:tab/>
        <w:tab/>
        <w:t xml:space="preserve"> « Par Avion »</w:t>
      </w:r>
    </w:p>
    <w:p>
      <w:pPr>
        <w:pStyle w:val="Normal"/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  <w:t>On peut distinguer les mots suivants :</w:t>
        <w:tab/>
      </w:r>
    </w:p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92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63"/>
        <w:gridCol w:w="3359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38175" cy="352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/>
              <w:t>Syrie</w:t>
              <w:br/>
              <w:t>« sûrya »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995680" cy="4883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52475" cy="4381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iastre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(au pluriel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71575" cy="5524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57225" cy="3619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00" r="-5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vion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34415" cy="6051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04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18" r="-22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2"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4286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38125" cy="2952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3"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476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80" r="-1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61925" cy="3143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chiffre "5"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09550" cy="39052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92" r="-17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42900" cy="3810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 nombre "10"</w:t>
            </w:r>
          </w:p>
        </w:tc>
        <w:tc>
          <w:tcPr>
            <w:tcW w:w="335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52425" cy="4762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76" r="-10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10:00Z</dcterms:created>
  <dc:creator>SERVIER</dc:creator>
  <dc:description/>
  <dc:language>en-US</dc:language>
  <cp:lastModifiedBy>Toussaint COPPOLANI</cp:lastModifiedBy>
  <cp:lastPrinted>1996-08-23T13:40:00Z</cp:lastPrinted>
  <dcterms:modified xsi:type="dcterms:W3CDTF">2008-03-03T10:15:00Z</dcterms:modified>
  <cp:revision>3</cp:revision>
  <dc:subject/>
  <dc:title>merson : Mémel (page 1)</dc:title>
</cp:coreProperties>
</file>