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70731519"/>
                            <w:bookmarkStart w:id="1" w:name="_1267167610"/>
                            <w:bookmarkStart w:id="2" w:name="_126716707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9244436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270731519"/>
                      <w:bookmarkStart w:id="4" w:name="_1267167610"/>
                      <w:bookmarkStart w:id="5" w:name="_1267167072"/>
                      <w:bookmarkEnd w:id="3"/>
                      <w:bookmarkEnd w:id="4"/>
                      <w:bookmarkEnd w:id="5"/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17617172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CILICIE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>
          <w:b/>
          <w:i/>
        </w:rPr>
        <w:t>1920 - Timbres de France de 1900-06 surchargés O.M.F (</w:t>
      </w:r>
      <w:r>
        <w:rPr>
          <w:b/>
          <w:i/>
          <w:sz w:val="28"/>
        </w:rPr>
        <w:t>O</w:t>
      </w:r>
      <w:r>
        <w:rPr>
          <w:b/>
          <w:i/>
        </w:rPr>
        <w:t xml:space="preserve">ccupation </w:t>
      </w:r>
      <w:r>
        <w:rPr>
          <w:b/>
          <w:i/>
          <w:sz w:val="28"/>
        </w:rPr>
        <w:t>M</w:t>
      </w:r>
      <w:r>
        <w:rPr>
          <w:b/>
          <w:i/>
        </w:rPr>
        <w:t xml:space="preserve">ilitaire </w:t>
      </w:r>
      <w:r>
        <w:rPr>
          <w:b/>
          <w:i/>
          <w:sz w:val="28"/>
        </w:rPr>
        <w:t>F</w:t>
      </w:r>
      <w:r>
        <w:rPr>
          <w:b/>
          <w:i/>
        </w:rPr>
        <w:t>rançaise) en lettres maig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95570</wp:posOffset>
                </wp:positionH>
                <wp:positionV relativeFrom="paragraph">
                  <wp:posOffset>10795</wp:posOffset>
                </wp:positionV>
                <wp:extent cx="1805305" cy="7543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723900" cy="7543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59.4pt;mso-wrap-distance-left:7.05pt;mso-wrap-distance-right:7.05pt;mso-wrap-distance-top:0pt;mso-wrap-distance-bottom:0pt;margin-top:0.8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723900" cy="7543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90625" cy="752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85 - 5 pi sur 40 c rouge et ble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90625" cy="742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86 - 10 pi sur 50c brun et gr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87 - 50 pi sur 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88 - 100 pi sur 5f bleu et chamois</w:t>
            </w:r>
          </w:p>
        </w:tc>
      </w:tr>
    </w:tbl>
    <w:p>
      <w:pPr>
        <w:pStyle w:val="Normal"/>
        <w:ind w:left="851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284" w:hanging="0"/>
        <w:rPr>
          <w:b/>
          <w:b/>
          <w:i/>
          <w:i/>
        </w:rPr>
      </w:pPr>
      <w:r>
        <w:rPr>
          <w:b/>
          <w:i/>
        </w:rPr>
        <w:t xml:space="preserve">1920- Idem, Petit "O" dans "OMF" 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85a - 5 pi sur 40 c rouge et ble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86a - 10 pi sur 50c brun et gr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87a - 50 pi sur 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970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9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709420" cy="2760345"/>
                  <wp:effectExtent l="0" t="0" r="10160" b="1016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770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Cs/>
                <w:i/>
              </w:rPr>
              <w:t xml:space="preserve">Le général </w:t>
            </w:r>
            <w:r>
              <w:rPr>
                <w:b/>
                <w:i/>
              </w:rPr>
              <w:t>Henri Gouraud</w:t>
            </w:r>
            <w:r>
              <w:rPr>
                <w:bCs/>
                <w:i/>
              </w:rPr>
              <w:t xml:space="preserve">  (1867-1946) est  envoyé par Clemenceau, Président du Conseil, comme Haut Commissaire de la République en Syrie et en Cilicie et Commandant en Chef de l'Armée du Levant.</w:t>
            </w:r>
          </w:p>
          <w:p>
            <w:pPr>
              <w:pStyle w:val="Normal"/>
              <w:ind w:right="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284" w:hanging="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Il débarque à Beyrouth le 21 novembre 1919; il y reçoit un accueil chaleureux. Mais la situation politique est confuse. En Turquie, Mustapha Kemal s'empare peu à peu d'un pouvoir que le Sultan laisse échapper; un sursaut de patriotisme réveille l'armée turque, que l'armistice de Moudros n'a pas désarmée.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84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13:00Z</dcterms:created>
  <dc:creator>SERVIER</dc:creator>
  <dc:description/>
  <dc:language>en-US</dc:language>
  <cp:lastModifiedBy>Toussaint COPPOLANI</cp:lastModifiedBy>
  <cp:lastPrinted>2008-03-26T14:21:00Z</cp:lastPrinted>
  <dcterms:modified xsi:type="dcterms:W3CDTF">2008-04-26T14:31:00Z</dcterms:modified>
  <cp:revision>3</cp:revision>
  <dc:subject/>
  <dc:title>merson : Cilicie page 1</dc:title>
</cp:coreProperties>
</file>