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8435" cy="99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67168394"/>
                            <w:bookmarkEnd w:id="0"/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18938890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8.6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267168394"/>
                      <w:bookmarkEnd w:id="1"/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20792867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CILICIE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rPr/>
      </w:pPr>
      <w:r>
        <w:rPr/>
      </w:r>
    </w:p>
    <w:p>
      <w:pPr>
        <w:pStyle w:val="Heading1"/>
        <w:ind w:left="851" w:right="284" w:hanging="0"/>
        <w:rPr/>
      </w:pPr>
      <w:r>
        <w:rPr/>
        <w:t>1920 Timbres de France de 1900-06 avec surcharge modifiée "SAND. EST"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26125</wp:posOffset>
                </wp:positionH>
                <wp:positionV relativeFrom="paragraph">
                  <wp:posOffset>28575</wp:posOffset>
                </wp:positionV>
                <wp:extent cx="1130935" cy="7696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769620" cy="7696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60.6pt;mso-wrap-distance-left:7.05pt;mso-wrap-distance-right:7.05pt;mso-wrap-distance-top:0pt;mso-wrap-distance-bottom:0pt;margin-top:2.25pt;mso-position-vertical-relative:text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769620" cy="7696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centr"/>
        <w:rPr/>
      </w:pPr>
      <w:r>
        <w:rPr/>
        <w:t>Un sandjak signifie littéralement " étendard" et est le nom d’une des principales divisions des provinces de l'Empire ottoman.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9200" cy="7429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YT103 - 5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ur 40 c rouge et ble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09675" cy="7524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YT 104 - 20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ur 1f lie-de-vin et olive</w:t>
            </w:r>
          </w:p>
        </w:tc>
      </w:tr>
    </w:tbl>
    <w:p>
      <w:pPr>
        <w:pStyle w:val="Normal"/>
        <w:ind w:left="851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851" w:right="284" w:hanging="0"/>
        <w:rPr/>
      </w:pPr>
      <w:r>
        <w:rPr/>
        <w:t>Variétés de surcharges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YT103a - 5 pi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ur 40 c rouge et ble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YT103b - 5 pi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ur 40 c rouge et ble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 xml:space="preserve">YT 104a - 20 pi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ur 1f lie-de-vin et olive</w:t>
            </w:r>
          </w:p>
        </w:tc>
      </w:tr>
    </w:tbl>
    <w:p>
      <w:pPr>
        <w:pStyle w:val="Normal"/>
        <w:ind w:left="284" w:right="284" w:hanging="0"/>
        <w:rPr/>
      </w:pPr>
      <w:r>
        <w:rPr>
          <w:b/>
          <w:i/>
        </w:rPr>
        <w:tab/>
        <w:tab/>
      </w:r>
      <w:r>
        <w:rPr>
          <w:b/>
          <w:i/>
          <w:sz w:val="20"/>
        </w:rPr>
        <w:t>"N" de "SAND"renversé</w:t>
        <w:tab/>
        <w:tab/>
        <w:t>petit "o" dans "OMF"</w:t>
        <w:tab/>
        <w:tab/>
        <w:t>"N" de "SAND"renversé</w:t>
        <w:tab/>
      </w:r>
    </w:p>
    <w:p>
      <w:pPr>
        <w:pStyle w:val="Normal"/>
        <w:ind w:left="284" w:right="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 xml:space="preserve">YT 104b - 20 pi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ur 1f lie-de-vin et oliv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 xml:space="preserve">YT 104c - 20 pi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ur 1f lie-de-vin et olive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 xml:space="preserve">YT 104d - 20 pi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ur 1f lie-de-vin et olive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rPr/>
      </w:pPr>
      <w:r>
        <w:rPr>
          <w:b/>
          <w:i/>
        </w:rPr>
        <w:tab/>
        <w:tab/>
      </w:r>
      <w:r>
        <w:rPr>
          <w:b/>
          <w:i/>
          <w:sz w:val="20"/>
        </w:rPr>
        <w:t>petit "o" dans "OMF"</w:t>
        <w:tab/>
        <w:tab/>
        <w:t>Sans "OMF Cilicie"</w:t>
        <w:tab/>
        <w:tab/>
        <w:t>Double surcharge</w:t>
      </w:r>
    </w:p>
    <w:p>
      <w:pPr>
        <w:pStyle w:val="Normal"/>
        <w:ind w:left="284" w:right="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16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58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445260" cy="2232025"/>
                  <wp:effectExtent l="0" t="0" r="10160" b="1016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242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right="284" w:hanging="0"/>
              <w:rPr/>
            </w:pPr>
            <w:r>
              <w:rPr/>
              <w:t>Adana – le Savetier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righ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906395" cy="1875155"/>
                  <wp:effectExtent l="0" t="0" r="10160" b="1016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885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right="284" w:hanging="0"/>
              <w:rPr/>
            </w:pPr>
            <w:r>
              <w:rPr/>
              <w:t xml:space="preserve">        </w:t>
            </w:r>
            <w:r>
              <w:rPr/>
              <w:t>ADANA – La Fontaine – Quartier Grec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284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jc w:val="center"/>
      <w:outlineLvl w:val="2"/>
    </w:pPr>
    <w:rPr>
      <w:bCs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851" w:right="284" w:hanging="0"/>
    </w:pPr>
    <w:rPr>
      <w:bCs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27:00Z</dcterms:created>
  <dc:creator>SERVIER</dc:creator>
  <dc:description/>
  <dc:language>en-US</dc:language>
  <cp:lastModifiedBy>Toussaint COPPOLANI</cp:lastModifiedBy>
  <dcterms:modified xsi:type="dcterms:W3CDTF">2008-04-26T15:41:00Z</dcterms:modified>
  <cp:revision>12</cp:revision>
  <dc:subject/>
  <dc:title>merson : Cilicie page 2</dc:title>
</cp:coreProperties>
</file>