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800" cy="999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7pt" filled="f" o:ole="">
                                  <v:imagedata r:id="rId3" o:title=""/>
                                </v:shape>
                                <o:OLEObject Type="Embed" ProgID="" ShapeID="ole_rId2" DrawAspect="Content" ObjectID="_85324400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8.7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7pt" filled="f" o:ole="">
                            <v:imagedata r:id="rId5" o:title=""/>
                          </v:shape>
                          <o:OLEObject Type="Embed" ProgID="" ShapeID="ole_rId4" DrawAspect="Content" ObjectID="_158787023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>CRÈTE</w:t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80845" cy="116586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1139825" cy="11658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91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851" w:hanging="0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drawing>
                          <wp:inline distT="0" distB="0" distL="0" distR="0">
                            <wp:extent cx="1139825" cy="11658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rPr/>
      </w:pPr>
      <w:r>
        <w:rPr/>
        <w:t>Ile Turque de la Méditerrannée orientale devenue autonome sous contrôle international en 1898 puis annexée à la Grèce en 1913. La France y eut 6 bureaux entre 1899 et 1913.</w:t>
        <w:b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  <w:t>1902 - 03 Timbres au type d'Alexandrie. Légende CRETE. Dent. 14 x 13.</w:t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851" w:hanging="0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851" w:right="851" w:hanging="0"/>
        <w:rPr/>
      </w:pPr>
      <w:r>
        <w:rPr/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  <w:tab/>
        <w:t>Idem. Surchargés en Piastres</w:t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 piastres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50c brun et gris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8 piastres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2 f violet et jaune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 piastres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sur 5 f bleu et chamois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41:00Z</dcterms:created>
  <dc:creator>SERVIER</dc:creator>
  <dc:description/>
  <cp:keywords/>
  <dc:language>en-US</dc:language>
  <cp:lastModifiedBy>User name placeholder</cp:lastModifiedBy>
  <dcterms:modified xsi:type="dcterms:W3CDTF">2008-05-29T13:41:00Z</dcterms:modified>
  <cp:revision>2</cp:revision>
  <dc:subject/>
  <dc:title>merson : Crète</dc:title>
</cp:coreProperties>
</file>