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94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8pt" filled="f" o:ole="">
                                  <v:imagedata r:id="rId3" o:title=""/>
                                </v:shape>
                                <o:OLEObject Type="Embed" ProgID="" ShapeID="ole_rId2" DrawAspect="Content" ObjectID="_202679131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8pt" filled="f" o:ole="">
                            <v:imagedata r:id="rId5" o:title=""/>
                          </v:shape>
                          <o:OLEObject Type="Embed" ProgID="" ShapeID="ole_rId4" DrawAspect="Content" ObjectID="_1723612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 xml:space="preserve">La journée des "Eprouvés de Guerre" 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37410" cy="309753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67000" cy="333565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8270</wp:posOffset>
                  </wp:positionV>
                  <wp:extent cx="2921000" cy="401447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401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06015" cy="331406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lang w:val="en-US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  <w:jc w:val="left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12-16T19:19:00Z</cp:lastPrinted>
  <dcterms:modified xsi:type="dcterms:W3CDTF">2007-12-16T17:26:23Z</dcterms:modified>
  <cp:revision>5</cp:revision>
  <dc:subject/>
  <dc:title>merson : Zanzibar</dc:title>
</cp:coreProperties>
</file>