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9839181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4544760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AROC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ab/>
        <w:t>Double surcharge PROTECTORAT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Surcharge PROTECTORAT renversée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p sur 1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Double surcharge arabe D)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28340" cy="11811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1181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9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1181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/>
        <w:t>La ville de Tanger fut internationalisée à la suite de la Conférence d'Algésiras. Le bureau utilisa les Merson du Maroc avec la simple surcharge TANGER.</w:t>
        <w:b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07305</wp:posOffset>
                </wp:positionH>
                <wp:positionV relativeFrom="paragraph">
                  <wp:posOffset>118110</wp:posOffset>
                </wp:positionV>
                <wp:extent cx="1047115" cy="28194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85800" cy="281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128" r="-52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2.2pt;mso-wrap-distance-left:7.05pt;mso-wrap-distance-right:7.05pt;mso-wrap-distance-top:0pt;mso-wrap-distance-bottom:0pt;margin-top:9.3pt;mso-position-vertical-relative:text;margin-left:4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85800" cy="281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128" r="-52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18-24 Types de 1902-03. Dent 14 x 13 ½ surchargés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0 c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ge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 lie-de-vin et oliv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6:00Z</dcterms:created>
  <dc:creator>SERVIER</dc:creator>
  <dc:description/>
  <cp:keywords/>
  <dc:language>en-US</dc:language>
  <cp:lastModifiedBy>User name placeholder</cp:lastModifiedBy>
  <dcterms:modified xsi:type="dcterms:W3CDTF">2008-05-29T13:46:00Z</dcterms:modified>
  <cp:revision>2</cp:revision>
  <dc:subject/>
  <dc:title>merson : Maroc (Page3)</dc:title>
</cp:coreProperties>
</file>