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9418868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5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13290767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EMEL</w: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object w:dxaOrig="725" w:dyaOrig="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0.35pt;margin-top:9.65pt;width:36.2pt;height:29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351171319" r:id="rId6"/>
        </w:objec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2 Timbres de 1922 surchargés localement par l'imprimerie Rytas A.G. De Memel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2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</w:tblGrid>
      <w:tr>
        <w:trPr>
          <w:trHeight w:val="160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7465" cy="78994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82 - 10 Mark sur 2M sur 45 c vert et bleu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Décembre 1922 - Timbres de 1922 surchargés par l'Imprimerie Nationale, Pari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5670</wp:posOffset>
            </wp:positionH>
            <wp:positionV relativeFrom="paragraph">
              <wp:posOffset>26670</wp:posOffset>
            </wp:positionV>
            <wp:extent cx="2475865" cy="456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4445" cy="81153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84 - 40 M sur 40 Pf sur 40 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8575" cy="805180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85 80 M sur 1 M 25 sur 60 c violet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>Décembre 1922- Timbres de France de 1900-21  surchargés par l'Imprimerie Nationale, Paris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7935" cy="780415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89 – 10 M sur 45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7625" cy="821055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90 - 20 M sur 40 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9370" cy="82804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91 – 30 M s 60c violet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5240" cy="80137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92 – 40 M sur 1f lie-de-vin et olive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6345" cy="814705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93 – 80 M sur 2f rouge-orang et ver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9690" cy="794385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94 – 100 M s 5f 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4:00Z</dcterms:created>
  <dc:creator>SERVIER</dc:creator>
  <dc:description/>
  <dc:language>en-US</dc:language>
  <cp:lastModifiedBy>Toussaint COPPOLANI</cp:lastModifiedBy>
  <dcterms:modified xsi:type="dcterms:W3CDTF">2008-05-07T14:44:00Z</dcterms:modified>
  <cp:revision>2</cp:revision>
  <dc:subject/>
  <dc:title>merson : Mémel (page 5)</dc:title>
</cp:coreProperties>
</file>