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w:object w:dxaOrig="2281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0.1pt;margin-top:473.95pt;width:113.95pt;height:78.6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5969542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9910445" cy="65087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440" cy="650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780.3pt;height:512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10012045" cy="660146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1960" cy="6601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788.3pt;height:519.7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9818370" cy="648716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8280" cy="648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773.05pt;height:510.7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9799320" cy="640207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0" cy="640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771.55pt;height:504.0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9770745" cy="631317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760" cy="6313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769.3pt;height:497.0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79145</wp:posOffset>
            </wp:positionH>
            <wp:positionV relativeFrom="page">
              <wp:posOffset>1512570</wp:posOffset>
            </wp:positionV>
            <wp:extent cx="7292975" cy="46507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9940</wp:posOffset>
                </wp:positionH>
                <wp:positionV relativeFrom="page">
                  <wp:posOffset>3324225</wp:posOffset>
                </wp:positionV>
                <wp:extent cx="1791970" cy="202438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02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17202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achet d'arrivée au vers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159.4pt;mso-wrap-distance-left:0pt;mso-wrap-distance-right:0pt;mso-wrap-distance-top:0pt;mso-wrap-distance-bottom:0pt;margin-top:261.75pt;mso-position-vertical-relative:page;margin-left:662.2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5615" cy="17202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Cachet d'arrivée au ver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51" w:leader="none"/>
        </w:tabs>
        <w:ind w:left="851" w:right="851" w:hanging="0"/>
        <w:rPr/>
      </w:pPr>
      <w:r>
        <w:rPr>
          <w:b/>
          <w:bCs/>
          <w:i/>
          <w:iCs/>
          <w:sz w:val="32"/>
          <w:szCs w:val="32"/>
        </w:rPr>
        <w:t xml:space="preserve">MEMEL – </w:t>
      </w:r>
      <w:r>
        <w:rPr/>
        <w:t>Lettre du 19 mai 1922 à destination de Danzig (arrivée le 21)</w:t>
      </w:r>
    </w:p>
    <w:tbl>
      <w:tblPr>
        <w:tblW w:w="14912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7603"/>
      </w:tblGrid>
      <w:tr>
        <w:trPr>
          <w:trHeight w:val="309" w:hRule="atLeast"/>
        </w:trPr>
        <w:tc>
          <w:tcPr>
            <w:tcW w:w="730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60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  <w:jc w:val="left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1996-08-19T16:50:00Z</cp:lastPrinted>
  <dcterms:modified xsi:type="dcterms:W3CDTF">2007-12-21T08:20:00Z</dcterms:modified>
  <cp:revision>6</cp:revision>
  <dc:subject/>
  <dc:title>merson : Zanzibar</dc:title>
</cp:coreProperties>
</file>