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208483218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717572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oste aérienne</w:t>
      </w:r>
    </w:p>
    <w:p>
      <w:pPr>
        <w:pStyle w:val="Normal"/>
        <w:ind w:left="851" w:right="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17 octobre 1922 - Timbres-poste de France de 1900-06 avec nouvelle surcharge  modifiée, surcharge apposée en une seule fois à Paris :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31750</wp:posOffset>
            </wp:positionV>
            <wp:extent cx="1452880" cy="8597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04920</wp:posOffset>
            </wp:positionH>
            <wp:positionV relativeFrom="paragraph">
              <wp:posOffset>81280</wp:posOffset>
            </wp:positionV>
            <wp:extent cx="1356995" cy="7696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TYPE A : chiffres  à 2 ½ mm du mot Mark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tenant à TYPE B : chiffres  à 3 ½ mm du mot Mark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96" w:type="dxa"/>
        <w:jc w:val="left"/>
        <w:tblInd w:w="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4938"/>
      </w:tblGrid>
      <w:tr>
        <w:trPr>
          <w:trHeight w:val="160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21610" cy="79375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1  et YT PA 21a– 40 Pf s 40c rouge et ble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34640" cy="80708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2  et YT PA 22a– 1 M 25 s 60c violet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96" w:type="dxa"/>
        <w:jc w:val="left"/>
        <w:tblInd w:w="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4938"/>
      </w:tblGrid>
      <w:tr>
        <w:trPr>
          <w:trHeight w:val="160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28595" cy="819150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3 et YT PA 23a – 1 M 50 s 45 vert et ble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4645" cy="880110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YT PA 24 et YT PA 24a - 2 M s 1f lie-de-vin et olive 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96" w:type="dxa"/>
        <w:jc w:val="left"/>
        <w:tblInd w:w="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4938"/>
      </w:tblGrid>
      <w:tr>
        <w:trPr>
          <w:trHeight w:val="160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62250" cy="80581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6 et YT PA 26a – 4 M s 2f rouge orangé et vert-ble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0835" cy="81280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7et YT PA 27a  – 5 M s 1f lie-de-vin et oliv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96" w:type="dxa"/>
        <w:jc w:val="left"/>
        <w:tblInd w:w="4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8"/>
        <w:gridCol w:w="4938"/>
      </w:tblGrid>
      <w:tr>
        <w:trPr>
          <w:trHeight w:val="160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55900" cy="800100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8 et YT PA 28a – 6 M s 2f rouge-orangé et vert-bleu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07970" cy="826770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9 et YT PA 29a – 9 M s 5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617" w:type="dxa"/>
        <w:jc w:val="left"/>
        <w:tblInd w:w="40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7"/>
      </w:tblGrid>
      <w:tr>
        <w:trPr>
          <w:trHeight w:val="302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3520" cy="1682115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5 et YT PA 25a – 3 M s 60c violet et bleu</w:t>
            </w:r>
          </w:p>
        </w:tc>
      </w:tr>
    </w:tbl>
    <w:p>
      <w:pPr>
        <w:pStyle w:val="Normal"/>
        <w:ind w:left="0" w:right="284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5:00Z</dcterms:created>
  <dc:creator>SERVIER</dc:creator>
  <dc:description/>
  <dc:language>en-US</dc:language>
  <cp:lastModifiedBy>Toussaint COPPOLANI</cp:lastModifiedBy>
  <dcterms:modified xsi:type="dcterms:W3CDTF">2008-05-07T14:45:00Z</dcterms:modified>
  <cp:revision>2</cp:revision>
  <dc:subject/>
  <dc:title>merson : Mémel (page 8)</dc:title>
</cp:coreProperties>
</file>