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335812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8805932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Il s'agit de 38 vignettes imprimées par l'Atelier du Timbre et vendues par la Poste.</w:t>
      </w:r>
    </w:p>
    <w:p>
      <w:pPr>
        <w:pStyle w:val="Normal"/>
        <w:ind w:left="567" w:right="567" w:hanging="0"/>
        <w:jc w:val="both"/>
        <w:rPr>
          <w:b/>
          <w:b/>
          <w:i/>
          <w:i/>
          <w:sz w:val="36"/>
        </w:rPr>
      </w:pPr>
      <w:r>
        <w:rPr>
          <w:b/>
          <w:i/>
        </w:rPr>
        <w:br/>
        <w:t>Elles furent utilisées pour le règlement des cotisations d'assurance maladie et de retraite de 1931 à 1935. Après leur retrait le 31 Décembre 1935, les cotisations furent jusqu'en 1949 acquittées à l'aide de timbres-poste normaux (Travailleurs à domicile, à façon, occasionnels, agricoles, etc.)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32 - 24 f bleu sur bleuâtre, volet Maladie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0145</wp:posOffset>
                </wp:positionH>
                <wp:positionV relativeFrom="margin">
                  <wp:posOffset>2826385</wp:posOffset>
                </wp:positionV>
                <wp:extent cx="4356735" cy="5976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59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222.55pt;width:343pt;height:470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0:00Z</dcterms:created>
  <dc:creator>SERVIER</dc:creator>
  <dc:description/>
  <cp:keywords/>
  <dc:language>en-US</dc:language>
  <cp:lastModifiedBy>User name placeholder</cp:lastModifiedBy>
  <cp:lastPrinted>1996-11-04T16:58:00Z</cp:lastPrinted>
  <dcterms:modified xsi:type="dcterms:W3CDTF">2008-05-29T13:50:00Z</dcterms:modified>
  <cp:revision>2</cp:revision>
  <dc:subject/>
  <dc:title>merson : socio-postaux page 2</dc:title>
</cp:coreProperties>
</file>