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1444657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9250629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1931 - Type L.-O. Merson. Légende : "Assurances Sociales" dans la banderole supérieure. Cadre inférieur sans inscription pour date d'annulation. Fond de sûreté avec répétition en continu des mots "Assurances sociale" . Timbres imprimés en feuilles de 50 exemplaires avec coins datés.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4563745</wp:posOffset>
                      </wp:positionV>
                      <wp:extent cx="1412240" cy="869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uge-violet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359.3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uge-violet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43450</wp:posOffset>
                      </wp:positionH>
                      <wp:positionV relativeFrom="margin">
                        <wp:posOffset>4672330</wp:posOffset>
                      </wp:positionV>
                      <wp:extent cx="1303655" cy="7607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tre-bru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367.9pt;mso-position-vertical-relative:margin;margin-left:37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stre-br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98670</wp:posOffset>
                      </wp:positionH>
                      <wp:positionV relativeFrom="margin">
                        <wp:posOffset>4525645</wp:posOffset>
                      </wp:positionV>
                      <wp:extent cx="1584325" cy="10160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1pt;margin-top:356.3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3415</wp:posOffset>
                      </wp:positionH>
                      <wp:positionV relativeFrom="margin">
                        <wp:posOffset>4527550</wp:posOffset>
                      </wp:positionV>
                      <wp:extent cx="1584325" cy="10160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45pt;margin-top:356.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bleu-vert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43450</wp:posOffset>
                      </wp:positionH>
                      <wp:positionV relativeFrom="margin">
                        <wp:posOffset>5975350</wp:posOffset>
                      </wp:positionV>
                      <wp:extent cx="1231265" cy="7607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e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470.5pt;mso-position-vertical-relative:margin;margin-left:37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8335</wp:posOffset>
                      </wp:positionH>
                      <wp:positionV relativeFrom="margin">
                        <wp:posOffset>5850890</wp:posOffset>
                      </wp:positionV>
                      <wp:extent cx="1584325" cy="1016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.05pt;margin-top:460.7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98670</wp:posOffset>
                      </wp:positionH>
                      <wp:positionV relativeFrom="margin">
                        <wp:posOffset>5850890</wp:posOffset>
                      </wp:positionV>
                      <wp:extent cx="1584325" cy="10160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2.1pt;margin-top:460.7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viol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2000</wp:posOffset>
                      </wp:positionH>
                      <wp:positionV relativeFrom="margin">
                        <wp:posOffset>5975350</wp:posOffset>
                      </wp:positionV>
                      <wp:extent cx="1339850" cy="72453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t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470.5pt;mso-position-vertical-relative:margin;margin-left:6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millon et jaun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1:00Z</dcterms:created>
  <dc:creator>SERVIER</dc:creator>
  <dc:description/>
  <cp:keywords/>
  <dc:language>en-US</dc:language>
  <cp:lastModifiedBy>User name placeholder</cp:lastModifiedBy>
  <cp:lastPrinted>1996-11-04T17:07:00Z</cp:lastPrinted>
  <dcterms:modified xsi:type="dcterms:W3CDTF">2008-05-29T13:51:00Z</dcterms:modified>
  <cp:revision>2</cp:revision>
  <dc:subject/>
  <dc:title>merson : socio-postaux page 3</dc:title>
</cp:coreProperties>
</file>