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4546495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56135196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FRANCE </w:t>
        <w:tab/>
        <w:tab/>
        <w:t>Timbres socio-postaux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  <w:t>1932 - Types de 1931. Timbres surchargés par paires verticales d'un encadrement noir à l'intérieur duquel le timbre supérieur est surchargé de la lettre "M" (i.e. "Maladie") et le timbre inférieur de la lettre "V" (i.e. "Vieillesse") .</w:t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  <w:t>N.B. Ces timbres ayant été destinés à être collés sur des cartes séparées, leurs paires verticales ne devraient se rencontrer que neuves. Toutefois certains usagers, notamment patronaux (qui avaient  de nombreuses cartes à remplir) ont pris des libertés avec ce principe, surtout en 1935, si bien qu'il existe des paires oblitérées.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5012055</wp:posOffset>
                      </wp:positionV>
                      <wp:extent cx="1584325" cy="1016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394.6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2300</wp:posOffset>
                      </wp:positionH>
                      <wp:positionV relativeFrom="margin">
                        <wp:posOffset>5013960</wp:posOffset>
                      </wp:positionV>
                      <wp:extent cx="1584325" cy="1016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pt;margin-top:394.8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95325</wp:posOffset>
                      </wp:positionH>
                      <wp:positionV relativeFrom="margin">
                        <wp:posOffset>5050155</wp:posOffset>
                      </wp:positionV>
                      <wp:extent cx="1412240" cy="8693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uge-vio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397.65pt;mso-position-vertical-relative:margin;margin-left:5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ge-vio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5158740</wp:posOffset>
                      </wp:positionV>
                      <wp:extent cx="1303655" cy="7607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eu-vert sur bleu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59.9pt;mso-wrap-distance-left:9.05pt;mso-wrap-distance-right:9.05pt;mso-wrap-distance-top:0pt;mso-wrap-distance-bottom:0pt;margin-top:406.2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eu-vert sur bleu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ge violet sur vert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6337300</wp:posOffset>
                      </wp:positionV>
                      <wp:extent cx="1584325" cy="1016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pt;margin-top:499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6337300</wp:posOffset>
                      </wp:positionV>
                      <wp:extent cx="1584325" cy="10160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499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0885</wp:posOffset>
                      </wp:positionH>
                      <wp:positionV relativeFrom="margin">
                        <wp:posOffset>6461760</wp:posOffset>
                      </wp:positionV>
                      <wp:extent cx="1339850" cy="7245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uge-vio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57.05pt;mso-wrap-distance-left:9.05pt;mso-wrap-distance-right:9.05pt;mso-wrap-distance-top:0pt;mso-wrap-distance-bottom:0pt;margin-top:508.8pt;mso-position-vertical-relative:margin;margin-left:5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ge-vio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6461760</wp:posOffset>
                      </wp:positionV>
                      <wp:extent cx="1231265" cy="7607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eu-vert sur bleu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59.9pt;mso-wrap-distance-left:9.05pt;mso-wrap-distance-right:9.05pt;mso-wrap-distance-top:0pt;mso-wrap-distance-bottom:0pt;margin-top:508.8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eu-vert sur bleu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leu-vert sur bleuâtr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1:00Z</dcterms:created>
  <dc:creator>SERVIER</dc:creator>
  <dc:description/>
  <cp:keywords/>
  <dc:language>en-US</dc:language>
  <cp:lastModifiedBy>User name placeholder</cp:lastModifiedBy>
  <cp:lastPrinted>1996-11-04T17:08:00Z</cp:lastPrinted>
  <dcterms:modified xsi:type="dcterms:W3CDTF">2008-05-29T13:51:00Z</dcterms:modified>
  <cp:revision>2</cp:revision>
  <dc:subject/>
  <dc:title>merson : socio-postaux page 4</dc:title>
</cp:coreProperties>
</file>