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70440632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0972916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 (193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1863090</wp:posOffset>
                      </wp:positionV>
                      <wp:extent cx="1584325" cy="1016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146.7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2300</wp:posOffset>
                      </wp:positionH>
                      <wp:positionV relativeFrom="margin">
                        <wp:posOffset>1864995</wp:posOffset>
                      </wp:positionV>
                      <wp:extent cx="1584325" cy="1016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pt;margin-top:146.8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1901190</wp:posOffset>
                      </wp:positionV>
                      <wp:extent cx="1412240" cy="869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bistre-br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149.7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bistre-br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2009775</wp:posOffset>
                      </wp:positionV>
                      <wp:extent cx="1303655" cy="760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t sur verd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158.2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t sur verd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istre-brun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bleu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3188335</wp:posOffset>
                      </wp:positionV>
                      <wp:extent cx="1584325" cy="1016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251.0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3188335</wp:posOffset>
                      </wp:positionV>
                      <wp:extent cx="1584325" cy="1016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251.0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3312795</wp:posOffset>
                      </wp:positionV>
                      <wp:extent cx="1339850" cy="724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bistre-bru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260.85pt;mso-position-vertical-relative:margin;margin-left:5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bistre-br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3312795</wp:posOffset>
                      </wp:positionV>
                      <wp:extent cx="1231265" cy="7607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t sur verd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260.8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t sur verd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t sur verd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5989320</wp:posOffset>
                      </wp:positionV>
                      <wp:extent cx="1584325" cy="10160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471.6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2300</wp:posOffset>
                      </wp:positionH>
                      <wp:positionV relativeFrom="margin">
                        <wp:posOffset>5991225</wp:posOffset>
                      </wp:positionV>
                      <wp:extent cx="1584325" cy="10160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pt;margin-top:471.7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6027420</wp:posOffset>
                      </wp:positionV>
                      <wp:extent cx="1412240" cy="8693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8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iolet sur violet pâ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474.6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8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iolet sur violet pâ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6136005</wp:posOffset>
                      </wp:positionV>
                      <wp:extent cx="1303655" cy="7607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4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leu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483.1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4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leu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olet sur violet pâl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7314565</wp:posOffset>
                      </wp:positionV>
                      <wp:extent cx="1584325" cy="10160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575.9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7314565</wp:posOffset>
                      </wp:positionV>
                      <wp:extent cx="1584325" cy="10160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575.9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7439025</wp:posOffset>
                      </wp:positionV>
                      <wp:extent cx="1339850" cy="7245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8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iolet sur violet pâ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585.75pt;mso-position-vertical-relative:margin;margin-left:5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8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iolet sur violet pâ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7439025</wp:posOffset>
                      </wp:positionV>
                      <wp:extent cx="1231265" cy="7607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4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leu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585.7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4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leu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 sur bleu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2:00Z</dcterms:created>
  <dc:creator>SERVIER</dc:creator>
  <dc:description/>
  <cp:keywords/>
  <dc:language>en-US</dc:language>
  <cp:lastModifiedBy>User name placeholder</cp:lastModifiedBy>
  <cp:lastPrinted>1996-11-04T17:15:00Z</cp:lastPrinted>
  <dcterms:modified xsi:type="dcterms:W3CDTF">2008-05-29T13:52:00Z</dcterms:modified>
  <cp:revision>2</cp:revision>
  <dc:subject/>
  <dc:title>merson : socio-postaux page 5</dc:title>
</cp:coreProperties>
</file>