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6077382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6756546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 (1932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1537335</wp:posOffset>
                      </wp:positionV>
                      <wp:extent cx="1584325" cy="1016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121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1559560</wp:posOffset>
                      </wp:positionV>
                      <wp:extent cx="1584325" cy="1016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122.8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1575435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millon sur ja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124.05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millon sur j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1684020</wp:posOffset>
                      </wp:positionV>
                      <wp:extent cx="1303655" cy="760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millon sur ja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132.6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millon sur j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millon sur jaun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567" w:hanging="0"/>
        <w:rPr>
          <w:b/>
          <w:b/>
          <w:i/>
          <w:i/>
        </w:rPr>
      </w:pPr>
      <w:r>
        <w:rPr>
          <w:b/>
          <w:i/>
        </w:rPr>
        <w:t>1935 Même type, fond de sûreté modifié (discontinu)</w:t>
      </w:r>
    </w:p>
    <w:p>
      <w:pPr>
        <w:pStyle w:val="Normal"/>
        <w:ind w:left="567" w:right="567" w:hanging="0"/>
        <w:rPr>
          <w:b/>
          <w:b/>
          <w:i/>
          <w:i/>
        </w:rPr>
      </w:pPr>
      <w:r>
        <w:rPr>
          <w:b/>
          <w:i/>
        </w:rPr>
        <w:t>Le fond de sûretécouvre chaque timbre séparément. La discontinuité doit apparaître nettement sur trois côtés, sauf décentrage.</w:t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violet sur v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istre-brun sur bleuât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t sur verdâtr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1935  Même type avec encadrement et lettres M ou V en surcharges noires.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3750</wp:posOffset>
                      </wp:positionH>
                      <wp:positionV relativeFrom="margin">
                        <wp:posOffset>6604635</wp:posOffset>
                      </wp:positionV>
                      <wp:extent cx="1584325" cy="1016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5pt;margin-top:520.0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53415</wp:posOffset>
                      </wp:positionH>
                      <wp:positionV relativeFrom="margin">
                        <wp:posOffset>6626860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45pt;margin-top:521.8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1520</wp:posOffset>
                      </wp:positionH>
                      <wp:positionV relativeFrom="margin">
                        <wp:posOffset>6642735</wp:posOffset>
                      </wp:positionV>
                      <wp:extent cx="1412240" cy="8693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rouge violet sur v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523.05pt;mso-position-vertical-relative:margin;margin-left:57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rouge violet sur 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48530</wp:posOffset>
                      </wp:positionH>
                      <wp:positionV relativeFrom="margin">
                        <wp:posOffset>6751320</wp:posOffset>
                      </wp:positionV>
                      <wp:extent cx="1303655" cy="760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rouge violet sur v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531.6pt;mso-position-vertical-relative:margin;margin-left:3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rouge violet sur v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violet sur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2:00Z</dcterms:created>
  <dc:creator>SERVIER</dc:creator>
  <dc:description/>
  <cp:keywords/>
  <dc:language>en-US</dc:language>
  <cp:lastModifiedBy>User name placeholder</cp:lastModifiedBy>
  <cp:lastPrinted>1996-11-04T17:15:00Z</cp:lastPrinted>
  <dcterms:modified xsi:type="dcterms:W3CDTF">2008-05-29T13:52:00Z</dcterms:modified>
  <cp:revision>2</cp:revision>
  <dc:subject/>
  <dc:title>merson : socio-postaux page 6</dc:title>
</cp:coreProperties>
</file>