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21415449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0247226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>SYR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82035</wp:posOffset>
                </wp:positionH>
                <wp:positionV relativeFrom="paragraph">
                  <wp:posOffset>168910</wp:posOffset>
                </wp:positionV>
                <wp:extent cx="1995805" cy="98107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810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7" r="-3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77.25pt;mso-wrap-distance-left:7.05pt;mso-wrap-distance-right:7.05pt;mso-wrap-distance-top:0pt;mso-wrap-distance-bottom:0pt;margin-top:13.3pt;mso-position-vertical-relative:text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14400" cy="9810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37" r="-3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57445</wp:posOffset>
                </wp:positionH>
                <wp:positionV relativeFrom="paragraph">
                  <wp:posOffset>98425</wp:posOffset>
                </wp:positionV>
                <wp:extent cx="2014855" cy="94297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429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74.25pt;mso-wrap-distance-left:7.05pt;mso-wrap-distance-right:7.05pt;mso-wrap-distance-top:0pt;mso-wrap-distance-bottom:0pt;margin-top:7.75pt;mso-position-vertical-relative:text;margin-left:3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3450" cy="9429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284" w:hanging="0"/>
        <w:rPr/>
      </w:pPr>
      <w:r>
        <w:rPr>
          <w:b/>
          <w:i/>
        </w:rPr>
        <w:t>1920 - Timbres de France de 1900-06 surchargés</w:t>
      </w:r>
      <w:r>
        <w:rPr/>
        <w:t xml:space="preserve"> </w:t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pi sur 50c brun et gri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 bleu et chamo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pi sur 5 f bleu et chamoi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surcharge rouge)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799205</wp:posOffset>
                </wp:positionH>
                <wp:positionV relativeFrom="paragraph">
                  <wp:posOffset>128905</wp:posOffset>
                </wp:positionV>
                <wp:extent cx="1237615" cy="87630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876300" cy="8763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69pt;mso-wrap-distance-left:7.05pt;mso-wrap-distance-right:7.05pt;mso-wrap-distance-top:0pt;mso-wrap-distance-bottom:0pt;margin-top:10.15pt;mso-position-vertical-relative:text;margin-left:29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876300" cy="8763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ab/>
        <w:t>1920 - Idem, valeur en centimes</w:t>
        <w:tab/>
        <w:tab/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 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 pi sur 50c brun et g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 vin et olive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 pi sur 5 f bleu et chamoi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 pi sur 5 f bleu et chamois (surcharge rouge)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536565</wp:posOffset>
                </wp:positionH>
                <wp:positionV relativeFrom="paragraph">
                  <wp:posOffset>135255</wp:posOffset>
                </wp:positionV>
                <wp:extent cx="675640" cy="30480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314325" cy="3048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5" t="-118" r="-11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4pt;mso-wrap-distance-left:7.05pt;mso-wrap-distance-right:7.05pt;mso-wrap-distance-top:0pt;mso-wrap-distance-bottom:0pt;margin-top:10.65pt;mso-position-vertical-relative:text;margin-left:4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314325" cy="3048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5" t="-118" r="-11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188075</wp:posOffset>
                </wp:positionH>
                <wp:positionV relativeFrom="paragraph">
                  <wp:posOffset>135255</wp:posOffset>
                </wp:positionV>
                <wp:extent cx="628015" cy="27622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284" w:hanging="42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266700" cy="27622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5" t="-131" r="-13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75pt;mso-wrap-distance-left:7.05pt;mso-wrap-distance-right:7.05pt;mso-wrap-distance-top:0pt;mso-wrap-distance-bottom:0pt;margin-top:10.65pt;mso-position-vertical-relative:text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right="284" w:hanging="42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266700" cy="27622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5" t="-131" r="-13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>1920 - Timbres de 1920 surchargés d'une rosette noire dite "fleuron d'Alep" :</w:t>
        <w:tab/>
        <w:t>il s'agit d'une petite surcharge rouge ou noire  indiquant que la valeur faciale était exprimée en piastres-orcomme la monnaie qu'utilisaient les caravaniers transitant par Alep. Ces timbres étaient directement collés sur les plis postaux par les guichetiers.</w:t>
        <w:b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 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 pi sur 50c brun et g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 vin et olive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 pi sur 5 f bleu et chamoi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 pi sur 5 f bleu et chamois (surcharge rouge)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4:00Z</dcterms:created>
  <dc:creator>SERVIER</dc:creator>
  <dc:description/>
  <cp:keywords/>
  <dc:language>en-US</dc:language>
  <cp:lastModifiedBy>User name placeholder</cp:lastModifiedBy>
  <dcterms:modified xsi:type="dcterms:W3CDTF">2008-05-29T13:54:00Z</dcterms:modified>
  <cp:revision>2</cp:revision>
  <dc:subject/>
  <dc:title>merson : Syrie Page 2</dc:title>
</cp:coreProperties>
</file>