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3026206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9494201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SYRI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88075</wp:posOffset>
                </wp:positionH>
                <wp:positionV relativeFrom="paragraph">
                  <wp:posOffset>135255</wp:posOffset>
                </wp:positionV>
                <wp:extent cx="628015" cy="2762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66700" cy="2762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5" t="-131" r="-13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21.75pt;mso-wrap-distance-left:7.05pt;mso-wrap-distance-right:7.05pt;mso-wrap-distance-top:0pt;mso-wrap-distance-bottom:0pt;margin-top:10.65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266700" cy="276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5" t="-131" r="-13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0 - Timbres de 1920 surchargés d'une rosette  dite "fleuron d'Alep" rouge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 sur 50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pi sur 5 f bleu et chamois (surcharge rouge)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7980</wp:posOffset>
                </wp:positionH>
                <wp:positionV relativeFrom="paragraph">
                  <wp:posOffset>104775</wp:posOffset>
                </wp:positionV>
                <wp:extent cx="1197610" cy="8763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36295" cy="876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69pt;mso-wrap-distance-left:7.05pt;mso-wrap-distance-right:7.05pt;mso-wrap-distance-top:0pt;mso-wrap-distance-bottom:0pt;margin-top:8.25pt;mso-position-vertical-relative:text;margin-left:4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36295" cy="876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0 - 22 Timbres de France de 1900-06 surchargés en centièmes et en piastres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 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 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 2 f orang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 pi sur 5 f bleu et chamois 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5:00Z</dcterms:created>
  <dc:creator>SERVIER</dc:creator>
  <dc:description/>
  <cp:keywords/>
  <dc:language>en-US</dc:language>
  <cp:lastModifiedBy>User name placeholder</cp:lastModifiedBy>
  <dcterms:modified xsi:type="dcterms:W3CDTF">2008-05-29T13:55:00Z</dcterms:modified>
  <cp:revision>2</cp:revision>
  <dc:subject/>
  <dc:title>merson : Syrie Page 3</dc:title>
</cp:coreProperties>
</file>