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0603610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2542218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>SYRIE</w: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48860</wp:posOffset>
                </wp:positionH>
                <wp:positionV relativeFrom="paragraph">
                  <wp:posOffset>82550</wp:posOffset>
                </wp:positionV>
                <wp:extent cx="1409065" cy="71437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047750" cy="7143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56.25pt;mso-wrap-distance-left:7.05pt;mso-wrap-distance-right:7.05pt;mso-wrap-distance-top:0pt;mso-wrap-distance-bottom:0pt;margin-top:6.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047750" cy="7143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50" r="-3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 xml:space="preserve">1920-27 Idem avec surcharge sur 3 lignes au lieu de 4 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,50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0c brun et gr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c violet et bleu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59300</wp:posOffset>
                </wp:positionH>
                <wp:positionV relativeFrom="paragraph">
                  <wp:posOffset>149225</wp:posOffset>
                </wp:positionV>
                <wp:extent cx="1913890" cy="56197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284" w:hanging="42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5619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64" r="-2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44.25pt;mso-wrap-distance-left:7.05pt;mso-wrap-distance-right:7.05pt;mso-wrap-distance-top:0pt;mso-wrap-distance-bottom:0pt;margin-top:11.75pt;mso-position-vertical-relative:text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right="284" w:hanging="42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5619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64" r="-2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 xml:space="preserve">1923 -  Timbres de France de 1900-21 surchargés 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pi 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 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 sur 2 f orang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ur 5 f bleu et chamois 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5:00Z</dcterms:created>
  <dc:creator>SERVIER</dc:creator>
  <dc:description/>
  <cp:keywords/>
  <dc:language>en-US</dc:language>
  <cp:lastModifiedBy>User name placeholder</cp:lastModifiedBy>
  <dcterms:modified xsi:type="dcterms:W3CDTF">2008-05-29T13:55:00Z</dcterms:modified>
  <cp:revision>2</cp:revision>
  <dc:subject/>
  <dc:title>merson : Syrie Page 4</dc:title>
</cp:coreProperties>
</file>