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347395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5330392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>SYRIE</w:t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55590</wp:posOffset>
                </wp:positionH>
                <wp:positionV relativeFrom="paragraph">
                  <wp:posOffset>38100</wp:posOffset>
                </wp:positionV>
                <wp:extent cx="1390015" cy="6858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284" w:hanging="42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028700" cy="6858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53" r="-3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54pt;mso-wrap-distance-left:7.05pt;mso-wrap-distance-right:7.05pt;mso-wrap-distance-top:0pt;mso-wrap-distance-bottom:0pt;margin-top:3pt;mso-position-vertical-relative:text;margin-left:4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right="284" w:hanging="42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028700" cy="6858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53" r="-3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284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  <w:t>1924 Timbres de France de 1900 - 21 Surchargés</w: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40 c rou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60c viole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 vin et oliv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rouge-orange et ve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5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ur 5 f bleu et chamois 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500370</wp:posOffset>
                </wp:positionH>
                <wp:positionV relativeFrom="paragraph">
                  <wp:posOffset>104140</wp:posOffset>
                </wp:positionV>
                <wp:extent cx="1285240" cy="100965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284" w:hanging="42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923925" cy="10096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79.5pt;mso-wrap-distance-left:7.05pt;mso-wrap-distance-right:7.05pt;mso-wrap-distance-top:0pt;mso-wrap-distance-bottom:0pt;margin-top:8.2pt;mso-position-vertical-relative:text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right="284" w:hanging="42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923925" cy="10096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36" r="-3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  <w:t>1924 - 25   Timbres de France de 1900-24 avec surcharge bilingue</w: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40 c rou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45 c ver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sur 60 c violet et bleu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pi sur 1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 sur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f rouge-orange et vert-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5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 f bleu et chamois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6:00Z</dcterms:created>
  <dc:creator>SERVIER</dc:creator>
  <dc:description/>
  <cp:keywords/>
  <dc:language>en-US</dc:language>
  <cp:lastModifiedBy>User name placeholder</cp:lastModifiedBy>
  <dcterms:modified xsi:type="dcterms:W3CDTF">2008-05-29T13:56:00Z</dcterms:modified>
  <cp:revision>2</cp:revision>
  <dc:subject/>
  <dc:title>merson : Syrie Page 5</dc:title>
</cp:coreProperties>
</file>