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9471814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0677293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>ZANZIBAR</w:t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66365" cy="1897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84960" cy="1897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89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49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drawing>
                          <wp:inline distT="0" distB="0" distL="0" distR="0">
                            <wp:extent cx="1584960" cy="1897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89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Ile de l'Océan Indien près de la côte d'Afrique (170 500 h) Ch lieu : Zanzibar. Grande production de girofle. Zanzibar formait depuis 1890 avec l'île de Pemba un protectorat britannique. Devenu indépendant en 1963, celui-ci s'est uni au Tanganyika pour former la Tanzanie. 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 xml:space="preserve">C'est de Zanzibar que part Stanley en 1889, dix-sept ans après avoir retouvé Livingstone ("Dr Livingstone, je présume ?"), pour tenter de ramener Emin Pacha (alias Edouard Schnitzer, médecin né en Silésie puis converti à l'Islam) et ainsi annexer la région du Congo. En Décembre 89 il en repart après avoir découvert le Ruwenzori. </w:t>
      </w:r>
    </w:p>
    <w:p>
      <w:pPr>
        <w:pStyle w:val="Normal"/>
        <w:ind w:left="851" w:right="851" w:hanging="0"/>
        <w:jc w:val="both"/>
        <w:rPr/>
      </w:pPr>
      <w:r>
        <w:rPr/>
        <w:br/>
        <w:br/>
        <w:t xml:space="preserve">Cette actualité d'une île si lointaine a toujours fait rêvé écrivains et poètes. Dans une lettre datée du 22 Septembre 1880, Arthur RIMBAUD écrivait : </w:t>
      </w:r>
      <w:r>
        <w:rPr>
          <w:b/>
          <w:i/>
        </w:rPr>
        <w:t xml:space="preserve"> </w:t>
      </w:r>
      <w:r>
        <w:rPr>
          <w:i/>
        </w:rPr>
        <w:t>"je m'en irai, ... j'irai à Zanzibar. Ici aussi, d'ailleurs,..."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t xml:space="preserve">1902-1903 timbres d'Alexandrie avec légende Zanzibar et surcharge en ANNAS. </w:t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t>Dent 14 x 13 ½</w:t>
      </w:r>
    </w:p>
    <w:p>
      <w:pPr>
        <w:pStyle w:val="Normal"/>
        <w:ind w:left="851" w:right="851" w:hanging="0"/>
        <w:jc w:val="both"/>
        <w:rPr>
          <w:sz w:val="20"/>
          <w:lang w:val="en-US" w:eastAsia="en-US"/>
        </w:rPr>
      </w:pPr>
      <w:r>
        <w:rPr/>
        <w:b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atLeas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Rule">
    <w:name w:val="Horizontal Rule"/>
    <w:basedOn w:val="Normal"/>
    <w:next w:val="Normal"/>
    <w:qFormat/>
    <w:pPr>
      <w:pBdr>
        <w:bottom w:val="single" w:sz="12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overflowPunct w:val="false"/>
      <w:autoSpaceDE w:val="false"/>
      <w:bidi w:val="0"/>
      <w:spacing w:lineRule="exact" w:line="1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8:00Z</dcterms:created>
  <dc:creator>SERVIER</dc:creator>
  <dc:description/>
  <cp:keywords/>
  <dc:language>en-US</dc:language>
  <cp:lastModifiedBy>User name placeholder</cp:lastModifiedBy>
  <cp:lastPrinted>1996-08-19T16:50:00Z</cp:lastPrinted>
  <dcterms:modified xsi:type="dcterms:W3CDTF">2008-05-29T13:58:00Z</dcterms:modified>
  <cp:revision>2</cp:revision>
  <dc:subject/>
  <dc:title>merson : Zanzibar</dc:title>
</cp:coreProperties>
</file>